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奴隶到首长小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乱之中，有一位名叫小媳妇的女子，她曾经是首长身边的一员，但在一次偶然的机会下，她不幸被敌人俘虏，成为了一名奴隶。然而，在重生回到了过去之前，小媳妇并不知道自己将会拥有怎样的未来。</w:t>
      </w:r>
      <w:r>
        <w:rPr>
          <w:sz w:val="32"/>
          <w:szCs w:val="32"/>
        </w:rPr>
        <w:t>&lt;/p&gt;&lt;p&gt;&lt;img src="/static-img/aK7skRVGjgt9WlZkWKaP8PHXf3ZFc4gB_94NFhGL3i0.jpg"&gt;&lt;/p&gt;&lt;p&gt;</w:t>
      </w:r>
      <w:r>
        <w:rPr>
          <w:sz w:val="32"/>
          <w:szCs w:val="32"/>
        </w:rPr>
        <w:t>随着时间的流逝，小媳妇在奴隶身份中度过了数年，直到有一天，她遇到了一个神秘的人物，这个人告诉她有能力让她回到过去，并且让她成为首长的小媳妇。在这个新的生活中，小媳妇决定要改变自己的命运，让自己从奴隶变成首长身边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开始学习各种技能，从军事策略到医药知识，从烹饪技巧到文学艺术。她用她的智慧和勇气，不断地向上攀登，最终成功地赢得了首长的心。他们共同面对着外界的挑战，建立起了强大的势力，而小媳妇则成为了这个家族最重要的人之一。</w:t>
      </w:r>
      <w:r>
        <w:rPr>
          <w:sz w:val="32"/>
          <w:szCs w:val="32"/>
        </w:rPr>
        <w:t>&lt;/p&gt;&lt;p&gt;&lt;img src="/static-img/iXVepU9AqICy3vkVk_3KW_HXf3ZFc4gB_94NFhGL3i0.jpg"&gt;&lt;/p&gt;&lt;p&gt;</w:t>
      </w:r>
      <w:r>
        <w:rPr>
          <w:sz w:val="32"/>
          <w:szCs w:val="32"/>
        </w:rPr>
        <w:t>这段奇妙的旅程里，小媳妇遇到了许多真实案例，他们证明了只要坚持不懈，无论过去多么艰难，都能实现自己的梦想。她学会了如何与人相处如何处理复杂的情况，以及如何以智慧和勇气面对困境。最终，她成为了一个真正值得尊敬的人，而不是那个曾经被人们轻视的地位低微的小媳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小媳妇，用她的行动和智慧，不仅改变了自己的命运，还影响了一方人的生活，为大家带来了希望和力量。这是一个关于逆袭、爱情、友谊以及自我提升的大型历史剧，它深刻地展现了“重生首长的小媳妇”这一主题，以其独特而引人入胜的情节吸引着无数读者的兴趣，让每一个人都无法抗拒想要了解更多关于这个故事背后的细节。</w:t>
      </w:r>
      <w:r>
        <w:rPr>
          <w:sz w:val="32"/>
          <w:szCs w:val="32"/>
        </w:rPr>
        <w:t>&lt;/p&gt;&lt;p&gt;&lt;img src="/static-img/PGroHbXTVoRyiXJhCHXsrvHXf3ZFc4gB_94NFhGL3i0.jpg"&gt;&lt;/p&gt;&lt;p&gt;&lt;a href = "/doc/787957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奴隶到首长小妻的奇妙旅程</w:t>
      </w:r>
      <w:r>
        <w:rPr>
          <w:sz w:val="32"/>
          <w:szCs w:val="32"/>
        </w:rPr>
        <w:t>.doc" rel="alternate" download="787957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奴隶到首长小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